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fil-PH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il-P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735</wp:posOffset>
            </wp:positionH>
            <wp:positionV relativeFrom="paragraph">
              <wp:posOffset>-645795</wp:posOffset>
            </wp:positionV>
            <wp:extent cx="574040" cy="573405"/>
            <wp:effectExtent l="0" t="0" r="0" b="0"/>
            <wp:wrapNone/>
            <wp:docPr id="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</wp:posOffset>
                </wp:positionH>
                <wp:positionV relativeFrom="paragraph">
                  <wp:posOffset>-740410</wp:posOffset>
                </wp:positionV>
                <wp:extent cx="4566285" cy="954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pperplate Gothic Bold" w:hAnsi="Copperplate Gothic Bold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pperplate Gothic Bold" w:hAnsi="Copperplate Gothic Bold"/>
                                <w:b/>
                                <w:sz w:val="24"/>
                                <w:szCs w:val="24"/>
                              </w:rPr>
                              <w:t>Philippine Heart Cen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</w:rPr>
                              <w:t>Institutional Ethics Review 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8/F Medical Arts Buil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East Avenue, Quezon City, 1100 Philippin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el./Fax no. 89252401 loc.3899;  email add: irbphc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75.15pt;mso-wrap-distance-left:9.05pt;mso-wrap-distance-right:9.05pt;mso-wrap-distance-top:0pt;mso-wrap-distance-bottom:0pt;margin-top:-58.3pt;mso-position-vertical-relative:text;margin-left: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pperplate Gothic Bold" w:hAnsi="Copperplate Gothic Bold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opperplate Gothic Bold" w:hAnsi="Copperplate Gothic Bold"/>
                          <w:b/>
                          <w:sz w:val="24"/>
                          <w:szCs w:val="24"/>
                        </w:rPr>
                        <w:t>Philippine Heart Cen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Berlin Sans FB Demi" w:hAnsi="Berlin Sans FB Demi" w:cs="Berlin Sans FB Demi"/>
                          <w:b/>
                          <w:b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</w:rPr>
                        <w:t>Institutional Ethics Review Boa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8/F Medical Arts Build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East Avenue, Quezon City, 1100 Philippine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el./Fax no. 89252401 loc.3899;  email add: irbphc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il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l-PH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tial IERB Application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itial IERB Review Only</w:t>
      </w:r>
    </w:p>
    <w:tbl>
      <w:tblPr>
        <w:tblW w:w="387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70"/>
      </w:tblGrid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l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l-PH"/>
              </w:rPr>
              <w:t>IERB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l-P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l-PH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il-PH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il-PH"/>
              </w:rPr>
              <w:t>CTRD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l-P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l-P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il-PH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l-PH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e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97"/>
        <w:gridCol w:w="669"/>
        <w:gridCol w:w="1276"/>
        <w:gridCol w:w="301"/>
        <w:gridCol w:w="1157"/>
        <w:gridCol w:w="13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70" w:hanging="27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tocol no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ind w:left="235" w:hanging="23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 of this Request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ind w:left="270" w:hanging="27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udy Title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ind w:left="270" w:hanging="27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partment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ind w:left="196" w:hanging="19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vision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le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bile/Phone /Fa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C License #</w:t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ind w:left="180" w:hanging="180"/>
              <w:rPr/>
            </w:pPr>
            <w:r>
              <w:rPr>
                <w:rFonts w:cs="Arial Narrow" w:ascii="Arial Narrow" w:hAnsi="Arial Narrow"/>
                <w:b/>
              </w:rPr>
              <w:t>Principal Investigator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ind w:left="180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act Person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ind w:left="180" w:hanging="1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-Investigator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80" w:hanging="18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All personnel listed above have completed GCP training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lease attach current certificate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5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32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30"/>
        <w:gridCol w:w="1454"/>
        <w:gridCol w:w="4992"/>
      </w:tblGrid>
      <w:tr>
        <w:trPr>
          <w:trHeight w:val="58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120" w:after="120"/>
              <w:ind w:left="270" w:hanging="360"/>
              <w:contextualSpacing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Declaration of Conflict of Interest of PI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/>
            </w:pPr>
            <w:r>
              <w:rPr>
                <w:rFonts w:cs="Calibri" w:ascii="Arial Narrow" w:hAnsi="Arial Narrow"/>
              </w:rPr>
              <w:t>I have no conflict of interest in any form (financial, proprietary, professional) with sponsor, the study, Co-Investigators, or the site</w:t>
            </w:r>
          </w:p>
        </w:tc>
      </w:tr>
      <w:tr>
        <w:trPr>
          <w:trHeight w:val="293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contextualSpacing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7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I have personal/family financial interest in the results of the study</w:t>
            </w:r>
          </w:p>
        </w:tc>
      </w:tr>
      <w:tr>
        <w:trPr>
          <w:trHeight w:val="26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contextualSpacing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6" w:hanging="576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6" w:hanging="5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ATUR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6" w:hanging="5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contextualSpacing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70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I Have proprietary interest in the research (patent, trademark, copyright, licensing)</w:t>
            </w:r>
          </w:p>
        </w:tc>
      </w:tr>
      <w:tr>
        <w:trPr>
          <w:trHeight w:val="259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60" w:hanging="0"/>
              <w:contextualSpacing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6" w:hanging="576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6" w:hanging="576"/>
              <w:rPr/>
            </w:pPr>
            <w:r>
              <w:rPr>
                <w:rFonts w:cs="Calibri" w:ascii="Arial Narrow" w:hAnsi="Arial Narrow"/>
              </w:rPr>
              <w:t>NATUR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7076"/>
      </w:tblGrid>
      <w:tr>
        <w:trPr>
          <w:trHeight w:val="305" w:hRule="atLeast"/>
          <w:cantSplit w:val="true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120" w:after="120"/>
              <w:ind w:left="270" w:hanging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tudy Category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earch involving human participant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earch involving non-human living vertebrat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120" w:after="1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thers (indicate):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7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udy Summary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Summarize your study. The summary should be written in language intelligible to a moderately educated, non-scie</w:t>
      </w:r>
      <w:r>
        <w:rPr/>
        <w:t>ntific layperson. It should contain a clear statement of the rationale and hypothesis of your study, a concise descrip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mmar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ed length (time period) of the stud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State number of years, months, or week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rpose of the Study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earch Procedur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Describe the source of the data and the data collection procedur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sk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2" w:hanging="3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nimal; justify why this category is appropriat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2" w:hanging="34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Greater than minimal</w:t>
            </w:r>
          </w:p>
          <w:p>
            <w:pPr>
              <w:pStyle w:val="Normal"/>
              <w:spacing w:before="0" w:after="0"/>
              <w:ind w:left="3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at precautions have been taken to minimize these risks and what is their likely effectiveness?</w:t>
            </w:r>
          </w:p>
          <w:p>
            <w:pPr>
              <w:pStyle w:val="Normal"/>
              <w:spacing w:before="0" w:after="0"/>
              <w:ind w:left="3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scribe other alternative and accepted procedures, if any, that were considered and why they will not be used:</w:t>
            </w:r>
          </w:p>
          <w:p>
            <w:pPr>
              <w:pStyle w:val="Normal"/>
              <w:spacing w:before="0" w:after="0"/>
              <w:ind w:left="34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42" w:hanging="3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known, describ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ulnerable subject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f this study involves vulnerable subjects describe additional safeguards included in the protocol to protect the rights and welfare of these subjec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2" w:hanging="3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2" w:hanging="3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, describe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re than Minimal Risk of Har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f the research involves more than minimal risk of harm to subjects, describe the provisions for monitoring the data to ensure the safety of subject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2" w:hanging="3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2" w:hanging="34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Yes, describe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nefit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Assess the potential benefits to science and/or society which may occur as a result of this research.  If the risk in this study is more than minimal, explain how the risks are reasonable in relation to the benefits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2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eneral Study In</w:t>
      </w:r>
      <w:r>
        <w:rPr/>
        <w:t>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"/>
        <w:gridCol w:w="941"/>
        <w:gridCol w:w="339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get Population : __________________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timated Project Duration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rt Date: 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 Date:___________________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nt Ages (Please check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-7 (parental consent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-11(parental consent and verbal assent 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-14  (Parental consent and Child’s assent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-18 (parental permission and co-signature of the child in the ICP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-65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+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ill this Study Involve Long-Term Follow-Up with participants: 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f  Yes, please describe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11" w:hanging="21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. </w:t>
            </w:r>
          </w:p>
          <w:p>
            <w:pPr>
              <w:pStyle w:val="Normal"/>
              <w:spacing w:lineRule="auto" w:line="360" w:before="0" w:after="0"/>
              <w:ind w:left="21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udy Typ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6"/>
        <w:gridCol w:w="31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pe of Stud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uble-blin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ingle-blind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n-labe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lo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vationa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ptiv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hase of Stud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/A (not a clinical trial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ase 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ase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ase 3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42" w:hanging="3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hase 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me of Drug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nsor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40" w:type="dxa"/>
        <w:jc w:val="left"/>
        <w:tblInd w:w="-1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82"/>
        <w:gridCol w:w="3057"/>
        <w:gridCol w:w="2401"/>
      </w:tblGrid>
      <w:tr>
        <w:trPr>
          <w:cantSplit w:val="true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 Principal Investigator of this study, I assure the IRB that the following statements are true:</w:t>
            </w:r>
          </w:p>
          <w:p>
            <w:pPr>
              <w:pStyle w:val="Endnote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he information provided in this form is correct. I have evaluated this protocol and determined that I have the resources necessary to protect participants, such as adequate funding, appropriately trained staff, and necessary facilities and equipment.  I will seek and obtain prior written approval from the IERB for any substantive modifications in the proposal, including changes in procedures, co-investigators, funding agencies, etc. I will promptly report any unexpected or otherwise significant adverse events or unanticipated problems or incidents that may occur in the course of this study. I will report in writing any significant new findings which develop during the course of this study which may affect the risks and benefits to participation. I will not begin my research until I have received written notification of final IERB approval. I will comply with all IERB requests to report on the status of the study. I will maintain records of this research according to IERB guidelines. The grant that I have submitted to my funding agency which is submitted with this IRB submission accurately and completely reflects what is contained in this application. If these conditions are not met, I understand that approval of this research could be suspended or terminated.</w:t>
            </w:r>
          </w:p>
        </w:tc>
      </w:tr>
      <w:tr>
        <w:trPr>
          <w:trHeight w:val="305" w:hRule="atLeast"/>
        </w:trPr>
        <w:tc>
          <w:tcPr>
            <w:tcW w:w="408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eastAsia="ja-JP"/>
              </w:rPr>
            </w:pPr>
            <w:r>
              <w:rPr>
                <w:rFonts w:cs="Arial" w:ascii="Arial" w:hAnsi="Arial"/>
                <w:bCs/>
                <w:lang w:eastAsia="ja-JP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mallBold"/>
              <w:jc w:val="center"/>
              <w:rPr/>
            </w:pPr>
            <w:r>
              <w:rPr>
                <w:b w:val="false"/>
                <w:bCs w:val="false"/>
              </w:rPr>
              <w:t xml:space="preserve">Signature </w:t>
            </w:r>
            <w:r>
              <w:rPr>
                <w:rFonts w:eastAsia="MS Mincho;ＭＳ 明朝"/>
                <w:b w:val="false"/>
                <w:bCs w:val="false"/>
                <w:lang w:eastAsia="ja-JP"/>
              </w:rPr>
              <w:t xml:space="preserve">over </w:t>
            </w:r>
            <w:r>
              <w:rPr>
                <w:rFonts w:eastAsia="MS Mincho;ＭＳ 明朝"/>
                <w:b w:val="false"/>
                <w:bCs w:val="false"/>
                <w:lang w:eastAsia="ja-JP"/>
              </w:rPr>
              <w:t>PRINT  Name</w:t>
            </w:r>
            <w:r>
              <w:rPr>
                <w:rFonts w:eastAsia="MS Mincho;ＭＳ 明朝"/>
                <w:b w:val="false"/>
                <w:bCs w:val="false"/>
                <w:lang w:eastAsia="ja-JP"/>
              </w:rPr>
              <w:t xml:space="preserve"> </w:t>
            </w:r>
            <w:r>
              <w:rPr>
                <w:b w:val="false"/>
                <w:bCs w:val="false"/>
              </w:rPr>
              <w:t>of PI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mallBol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tle of PI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</w:tcPr>
          <w:p>
            <w:pPr>
              <w:pStyle w:val="SmallBol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</w:t>
            </w:r>
          </w:p>
        </w:tc>
      </w:tr>
    </w:tbl>
    <w:p>
      <w:pPr>
        <w:pStyle w:val="ListParagraph"/>
        <w:spacing w:lineRule="auto" w:line="240" w:before="0" w:after="0"/>
        <w:ind w:left="-9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spacing w:lineRule="auto" w:line="240" w:before="0" w:after="0"/>
        <w:ind w:left="-9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ttachments to Include in one (1) hard and one (1) digital copy</w:t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34"/>
        <w:gridCol w:w="3834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ways Submit These Document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hanging="36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plication for Initial IERB Application Form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hanging="36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tocol Summary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hanging="36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Full Protocol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2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eclaration  of No Conflict of Interest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V/Resume for Principal Investigator and all Co-Investigator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78" w:hanging="3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CP Certification of PI and all Co-Investigator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78" w:hanging="3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ation for subject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78" w:hanging="342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ormed Consent Form (English and Filipino versions)</w:t>
            </w:r>
          </w:p>
          <w:p>
            <w:pPr>
              <w:pStyle w:val="Normal"/>
              <w:spacing w:lineRule="auto" w:line="240" w:before="0" w:after="0"/>
              <w:ind w:left="378" w:hanging="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ja-JP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  <w:lang w:eastAsia="ja-JP"/>
              </w:rPr>
              <w:t xml:space="preserve">nd/or </w:t>
            </w:r>
            <w:r>
              <w:rPr>
                <w:rFonts w:cs="Arial Narrow" w:ascii="Arial Narrow" w:hAnsi="Arial Narrow"/>
                <w:sz w:val="16"/>
                <w:szCs w:val="16"/>
              </w:rPr>
              <w:t>Assent  Form (English</w:t>
            </w:r>
            <w:r>
              <w:rPr>
                <w:rFonts w:cs="Arial Narrow" w:ascii="Arial Narrow" w:hAnsi="Arial Narrow"/>
                <w:sz w:val="16"/>
                <w:szCs w:val="16"/>
                <w:lang w:eastAsia="ja-JP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&amp; Local Dialect) –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for pediatric patients)</w:t>
            </w:r>
          </w:p>
          <w:p>
            <w:pPr>
              <w:pStyle w:val="ListParagraph"/>
              <w:spacing w:lineRule="auto" w:line="240" w:before="0" w:after="0"/>
              <w:ind w:left="378" w:hanging="342"/>
              <w:contextualSpacing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dditional Documents to Submit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For Clinical Trials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2" w:hanging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fil-PH"/>
              </w:rPr>
              <w:t>Questionnaire (English and Tagalog Versions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2" w:hanging="36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il-PH"/>
              </w:rPr>
              <w:t>Philippine Food and Drug Administration (PFDA) Approva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8" w:hanging="3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formation for subjects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8" w:hanging="3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vestigator’s Brochu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8" w:hanging="342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fil-PH"/>
              </w:rPr>
              <w:t>Certificate of Insurance (if applicable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ubmit Only When Applicabl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8" w:hanging="39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s for Advertisement, if  applicab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78" w:hanging="3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se Report Forms (CRF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2" w:hanging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" w:ascii="Arial Narrow" w:hAnsi="Arial Narrow"/>
                <w:sz w:val="16"/>
                <w:szCs w:val="16"/>
                <w:lang w:eastAsia="fil-PH"/>
              </w:rPr>
              <w:t>Pharmacogenetics ICF (English and Tagalog Versions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2" w:hanging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fil-PH"/>
              </w:rPr>
              <w:t>Subject Worksheets/ Patient Diary /Alert Cards (English and Tagalog Versions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2" w:hanging="360"/>
              <w:rPr>
                <w:rFonts w:ascii="Arial Narrow" w:hAnsi="Arial Narrow" w:eastAsia="Times New Roman" w:cs="Arial Narrow"/>
                <w:sz w:val="16"/>
                <w:szCs w:val="16"/>
                <w:lang w:eastAsia="fil-PH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ta Collection Form(s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2" w:hanging="36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fil-PH"/>
              </w:rPr>
              <w:t>Waiver of Authorization/Consen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12" w:hanging="270"/>
              <w:rPr>
                <w:rFonts w:ascii="Arial Narrow" w:hAnsi="Arial Narrow" w:eastAsia="Times New Roman" w:cs="Arial Narrow"/>
                <w:sz w:val="16"/>
                <w:szCs w:val="16"/>
                <w:lang w:eastAsia="fil-PH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fil-PH"/>
              </w:rPr>
              <w:t>Appendix: Cognitively Impaired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12" w:hanging="270"/>
              <w:rPr>
                <w:rFonts w:ascii="Arial Narrow" w:hAnsi="Arial Narrow" w:eastAsia="Times New Roman" w:cs="Arial Narrow"/>
                <w:sz w:val="16"/>
                <w:szCs w:val="16"/>
                <w:lang w:eastAsia="fil-PH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fil-PH"/>
              </w:rPr>
              <w:t>Appendix : Data Stored for Future Us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2" w:hanging="360"/>
              <w:rPr>
                <w:rFonts w:ascii="Arial Narrow" w:hAnsi="Arial Narrow" w:eastAsia="Times New Roman" w:cs="Arial Narrow"/>
                <w:sz w:val="16"/>
                <w:szCs w:val="16"/>
                <w:lang w:eastAsia="fil-PH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fil-PH"/>
              </w:rPr>
              <w:t>Your research subjects include vulnerable populations; you have to  attached the following appendices to this form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612" w:hanging="324"/>
              <w:rPr>
                <w:rFonts w:ascii="Arial Narrow" w:hAnsi="Arial Narrow" w:eastAsia="Times New Roman" w:cs="Arial Narrow"/>
                <w:sz w:val="16"/>
                <w:szCs w:val="16"/>
                <w:lang w:eastAsia="fil-PH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fil-PH"/>
              </w:rPr>
              <w:t>Appendix : Childre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58" w:hanging="270"/>
              <w:rPr>
                <w:rFonts w:ascii="Arial Narrow" w:hAnsi="Arial Narrow" w:eastAsia="Times New Roman" w:cs="Arial Narrow"/>
                <w:sz w:val="16"/>
                <w:szCs w:val="16"/>
                <w:lang w:eastAsia="fil-PH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fil-PH"/>
              </w:rPr>
              <w:t>Appendix : Decep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58" w:hanging="270"/>
              <w:rPr/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fil-PH"/>
              </w:rPr>
              <w:t>Appendix: Pregnant Women, Fetuses and Neonat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558" w:hanging="270"/>
              <w:rPr>
                <w:rFonts w:ascii="Arial Narrow" w:hAnsi="Arial Narrow" w:eastAsia="Times New Roman" w:cs="Arial Narrow"/>
                <w:sz w:val="16"/>
                <w:szCs w:val="16"/>
                <w:lang w:eastAsia="fil-PH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eastAsia="fil-PH"/>
              </w:rPr>
              <w:t>Appendix: Prisoner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120" w:after="0"/>
              <w:ind w:left="378" w:hanging="360"/>
              <w:jc w:val="both"/>
              <w:rPr>
                <w:rFonts w:ascii="Arial Narrow" w:hAnsi="Arial Narrow" w:eastAsia="Times New Roman" w:cs="Arial Narrow"/>
                <w:sz w:val="16"/>
                <w:szCs w:val="16"/>
                <w:lang w:eastAsia="fil-PH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NTT Chart</w:t>
            </w:r>
          </w:p>
        </w:tc>
      </w:tr>
    </w:tbl>
    <w:p>
      <w:pPr>
        <w:pStyle w:val="Normal"/>
        <w:tabs>
          <w:tab w:val="clear" w:pos="720"/>
          <w:tab w:val="left" w:pos="6382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4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>
        <w:rFonts w:ascii="Arial" w:hAnsi="Arial" w:cs="Arial"/>
        <w:sz w:val="16"/>
        <w:szCs w:val="16"/>
        <w:lang w:eastAsia="ja-JP"/>
      </w:rPr>
    </w:pPr>
    <w:r>
      <w:rPr>
        <w:rFonts w:cs="Arial" w:ascii="Arial" w:hAnsi="Arial"/>
        <w:sz w:val="16"/>
        <w:szCs w:val="16"/>
        <w:lang w:eastAsia="ja-JP"/>
      </w:rPr>
      <w:t>FM-E-IRB-2019-02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16"/>
        <w:szCs w:val="16"/>
        <w:lang w:eastAsia="ja-JP"/>
      </w:rPr>
    </w:pPr>
    <w:r>
      <w:rPr>
        <w:rFonts w:cs="Arial" w:ascii="Arial" w:hAnsi="Arial"/>
        <w:sz w:val="16"/>
        <w:szCs w:val="16"/>
        <w:lang w:eastAsia="ja-JP"/>
      </w:rPr>
      <w:t>Rev. 07</w:t>
    </w:r>
    <w:r>
      <w:rPr/>
      <w:tab/>
      <w:tab/>
      <w:tab/>
    </w:r>
  </w:p>
  <w:p>
    <w:pPr>
      <w:pStyle w:val="Footer"/>
      <w:spacing w:before="0" w:after="200"/>
      <w:rPr>
        <w:rFonts w:ascii="Arial" w:hAnsi="Arial" w:cs="Arial"/>
        <w:sz w:val="16"/>
        <w:szCs w:val="16"/>
        <w:lang w:eastAsia="ja-JP"/>
      </w:rPr>
    </w:pPr>
    <w:r>
      <w:rPr>
        <w:rFonts w:cs="Arial" w:ascii="Arial" w:hAnsi="Arial"/>
        <w:sz w:val="16"/>
        <w:szCs w:val="16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2925</wp:posOffset>
              </wp:positionH>
              <wp:positionV relativeFrom="paragraph">
                <wp:posOffset>-354965</wp:posOffset>
              </wp:positionV>
              <wp:extent cx="1069975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5pt;height:36pt;mso-wrap-distance-left:9.05pt;mso-wrap-distance-right:9.05pt;mso-wrap-distance-top:0pt;mso-wrap-distance-bottom:0pt;margin-top:-27.95pt;mso-position-vertical-relative:text;margin-left:44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il-P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  <w:sz w:val="24"/>
    </w:rPr>
  </w:style>
  <w:style w:type="character" w:styleId="WW8Num20z1">
    <w:name w:val="WW8Num20z1"/>
    <w:qFormat/>
    <w:rPr>
      <w:rFonts w:ascii="Webdings" w:hAnsi="Web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Arial" w:hAnsi="Arial" w:eastAsia="Times New Roman" w:cs="Arial"/>
      <w:b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  <w:u w:val="single"/>
      <w:lang w:val="en-US"/>
    </w:rPr>
  </w:style>
  <w:style w:type="character" w:styleId="EndnoteTextChar">
    <w:name w:val="Endnote Text Char"/>
    <w:qFormat/>
    <w:rPr>
      <w:rFonts w:ascii="Garamond" w:hAnsi="Garamond" w:eastAsia="Times New Roman" w:cs="Garamond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il-P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mallBold">
    <w:name w:val="smallBold"/>
    <w:basedOn w:val="Heading3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  <w:lang w:val="en-US"/>
    </w:rPr>
  </w:style>
  <w:style w:type="paragraph" w:styleId="Question2">
    <w:name w:val="question2"/>
    <w:qFormat/>
    <w:pPr>
      <w:widowControl/>
      <w:bidi w:val="0"/>
      <w:ind w:left="432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8:00Z</dcterms:created>
  <dc:creator>heart foundation inc</dc:creator>
  <dc:description/>
  <cp:keywords/>
  <dc:language>en-US</dc:language>
  <cp:lastModifiedBy>User</cp:lastModifiedBy>
  <cp:lastPrinted>2019-08-09T10:49:00Z</cp:lastPrinted>
  <dcterms:modified xsi:type="dcterms:W3CDTF">2024-02-08T08:08:00Z</dcterms:modified>
  <cp:revision>3</cp:revision>
  <dc:subject/>
  <dc:title/>
</cp:coreProperties>
</file>